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7430</wp:posOffset>
            </wp:positionH>
            <wp:positionV relativeFrom="paragraph">
              <wp:posOffset>-367665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ด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แสดงเจตจำนงความซื่อสัตย์ เสริมสร้างคุณธรรม  และความโปร่งใสในการบริหาร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  <w:lang w:val="en-US"/>
        </w:rPr>
        <w:t>3 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60 </w:t>
      </w:r>
      <w:r>
        <w:rPr>
          <w:rFonts w:cs="TH SarabunIT๙" w:ascii="TH SarabunIT๙" w:hAnsi="TH SarabunIT๙"/>
          <w:sz w:val="32"/>
          <w:szCs w:val="32"/>
          <w:lang w:val="en-US"/>
        </w:rPr>
        <w:t>–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ะโยบายของรัฐบาล ข้อ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ส่งเสริมการบริหารราชการแผ่นดินที่มีธรรมาภิบาลและการป้องกันและปราบปรามการทุจริตและประพฤติมิชอบในภาครัฐ กำหนดให้ปลูกฝังค่านิยม คุณธรรมจริยธรรมและจิตสำนึกในการรักษาศักดิ์ศรีความเป็นข้าราชการและความซื้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ฯ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บางดี จึงได้กำหนดนโยบายคุณธรรมและความโปร่งใสเพื่อเป็นมาตรฐาน แนวทางปฏิบัติ และค่านิยมสำหรับข้าราชการและบุคลากรขององค์กรให้ยึดถือ และปฏิบัติควบคู่กับกฎ ระเบียบและข้อบังคับอื่น ๆ โดยมุ่งมั่นที่จะนำหน่วยงานให้ดำเนินงานตามภารกิจด้วยความโปร่งใสบริหารงานด้วยความซื่อสัตย์สุจริต มีคุณธรรม ปราศจากความสุจริต เพื่อให้บรรลุเจตนารมณ์ดังกล่าว จึงกำหนดแนวทางให้บุคลากรขององค์การบริหารส่วนตำบลบางดี ประกอบด้วย พนักงานส่วนตำบล พนักงานจ้าง และประชาชนทั่วไป ถือปฏิบัติและดำเนินการ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เกี่ยวกับการมีส่วนร่วมของผู้มีส่วนได้เสียเข้ามามีส่วนร่วมในกระบวนการดำเนินการ โดยเปิดโอกาสให้ผู้มีส่วนเสียเข้ามามีส่วนร่วมในการดำเนินงานนั้นตอนต่าง ๆ ของหน่วยงานตั้งแต่การแสดงความคิดเห็น ร่วมวางแผนและจัดทำแผนงาน ร่วมดำเนินการ และร่วมติดตามตรวจสอบการดำเนินงาน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การดำเนินการเกี่ยวกับการจัดซื้อจัดจ้าง โดยการดำเนินการเกี่ยวกับการจัดซื้อจัดจ้างจะต้องดำเนินการและส่งเสริมให้เกิดความโปร่งใสในทุกขั้นตอนตามกฎหมาย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ให้เปิดเผย และเข้าถึงข้อมูลขององค์กร โดยจะต้องให้และเปิดเผยข้อมูลต่าง ๆ ของหน่วยงานอย่างชัดเจน ถูกต้องและครบถ้วน รวมถึงการให้ประชาชนหรือผู้มีส่วนได้เสียสามารถเข้าถึงข้อมูลต่าง ๆ ของหน่วยงานได้โดยสะดวกและ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การจัดการเรื่องร้องเรียนเกี่ยวกับการปฏิบัติงาน การให้บริการของหน่วยงานโดยดำเนินการ และจัดการกับเรื่องร้องเรียนเกี่ยวกับการปฏิบัติหน้าที่ของเจ้าหน้าที่อันไม่โปร่งใสหรือทุจริตต่อ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ความพร้อมรับ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ความพร้อมรับผิดในการปฏิบัติงาน การบริหารงาน ทุกขั้นตอนที่ต้องมีความถูกต้อง ตามกฎหมาย ระเบียบ อย่างเคร่งครัด โดยการปฏิบัติงานในทุกขั้นตอนของเจ้าหน้าที่ต้อง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วามถูกต้องตามกฎหมายและระเบียบข้อบังคับต่าง ๆ อย่างครบถ้วนและเคร่งครัด กล้าหาญจะรับผิดชอบในผลการปฏิบัติงา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ที่แสดงถึงทิศทาง เจตจำนง ของผู้บริหารงานอย่างซื่อสัตย์สุจริต และพร้อมรับผิดชอบเมื่อเกิดความผิดพลาด โดยการกำหนดทิศทางและนโยบายของผู้บริหารที่จะต้องมีเจตจำนงในการบริหารงานอย่างซื่อสัตย์สุจริต และพร้อมรับผิดเมื่อเกิดความผิดพลาด เพื่อสร้างความเชื่อแก่สังคมว่าการขับเคลื่อนของหน่วยงานจะเป็นไปอย่างมีคุณธรรมและ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ความปลอดภัยจากการทุจริต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เกี่ยวกับการป้องกันไม่ให้เจ้าหน้าที่ใช้ตำแหน่งหน้าที่ในการเอื้อประโยชน์ โดยต้องมีนโยบาย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นวทาง เพื่อป้องกันไม่ให้เจ้าหน้าที่ใช้ตำแหน่งหน้าที่ในการเอื้อประโยชน์แก่ตนเองพวกพ้องของตนเองหรือผู้อื่นผู้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เกี่ยวกับการป้องกันไม่ให้เจ้าหน้าที่เรียกรับเงิน สิ่งของ หรือผลประโยชน์อื่นใดจากผู้มีส่วนได้เสีย โดยต้องมีแนวทางป้องกันการปฏิบัติงานของเจ้าหน้าที่ในหน่วยงานที่เป็นพฤติกรรมที่เข้าข่ายทุจริตต่อหน้าที่ เช่น การเรียกรับเงิน สิ่งของ หรือประโยชน์ใด ๆ จากผู้มีส่วนได้ส่วนเสียแลกกับการปฏิบัติงานของตนเอง หรือการปฏิบัติหน้าที่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ใช้ตำแหน่งหน้าที่ของตนเองอย่างไม่เป็นธรรม เพื่อเอื้อประโยชน์แก่ตนเอง หรือผู้อื่นผู้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นโยบายเกี่ยวกับความปลอดจากการทุจริตเชิงนโยบาย โดยผู้บริหารต้องปฏิบัติหน้าที่ที่ไม่เป็นพฤติกรรมที่เข้าข่ายการทุจริตในเชิงนโยบาย ซึ่งลักษณะเป็นการทุจริตที่เกิดจากความสัมพันธ์เกื้อหนุนกันระหว่างผู้บริหารของหน่วยงานกับผู้มีส่วนได้เสียที่เป็นหน่วยธุรกิจเอกชน เพื่อเอื้อประโยชน์ในสัญญาโครงการหรือสัมปทานของหน่วยงาน แลกเปลี่ยนกับการกำหนดนโยบายหรือการอนุมติใด ๆ ของผู้บริหาร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วัฒนธรรมคุณธรรม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เกี่ยวกับการดำเนินการเพื่อป้องกันผลประโยชน์ทับซ้อนในหน่วยงานโดยการสร้างให้เจ้าหน้าที่ในหน่วยงานมีความเข้าใจเกี่ยวกับการกระทำที่เป็นผลประโยชน์ทับซ้อนหรือสามารถแยกแยะประโยชน์ส่วนตนและผลประโยชน์ส่วนรว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การสร้างวัฒนธรรมเพื่อให้เกิดวัฒนธรรมที่ไม่ทนต่อการทุจริต จนก่อให้เกิดวัฒนธรรมในการร่วมต่อต้านทุจริตได้ โดยการปลูกฝัง สั่งสอน หรือถ่ายทอดพฤติกรรมและทัศนคติในการปฏิบัติของเจ้าหน้าที่ จนกลายเป็นแนวทางปฏิบัติประจำหรือวัฒนธรรม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การป้องกันและปราบปรามการทุจริตในองค์กร โดยการจัดทำแผนปฏิบัติการป้องกันและปราบปรามการทุจริต การตรวจสอบถ่วงดุลภายในหน่วยงานที่เข้มแข็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คุณธรรมการทำงา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เกี่ยวกับการกำหนดคู่มือหรือมาตรฐานการปฏิบัติงานภารกิจหลักที่ชัดเจนและเป็นไปตามระเบียบขั้นตอน และมีระบบป้องกันและตรวจสอบเพื่อป้องกันและตรวจสอบเพื่อป้องกันการละเว้นการปฏิบัติหน้าที่ โดยกำหนดให้มีคู่มือหรือมาตรฐานการปฏิบัติงานที่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คุณธรรมในการบริหารงานบุคคล โดยการบริหารงานบุคคล เช่น การบรรจุแต่งตั้ง พิจารณาความดีความชอบ ต้องเป็นไปด้วยความยุติธรรม มีคุณธรรมในการบริหารบุคคลภาย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คุณธรรมในการบริหารงบประมาณ โดยการบริหารงบประมาณการใช้จ่ายเงินงบประมาณจะต้องเป็นไปอย่างโปร่งใส และคุ้มค่ามาก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การมอบหมายงานที่มีความเป็นธรรม เท่าเทียม และไม่เลือกปฏิบัติ โดยพฤติกรรมของหัวหน้างานต้องแสดงถึงการมีคุณธรรมในการสั่งงานหรือมอบหมายงานให้แก่ผู้ใต้บังคับบัญชา และต้องคำนึงถึงขอบเขตอำนาจหน้าที่ตามกฎหมายของผู้รับมอบหมายงาน มีความเป็นธรรมแก่ผู้รับมอบหมายงานทุกคนอย่างเท่าเทีย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โยบายที่ให้ความสำคัญกับสภาพแวดล้อมที่เอื้ออำนวยและส่งเสริมการปฏิบัติงานโดยผู้บริหารหน่วยงานต้องให้ความสำคัญกับสภาพแวดล้อมที่เอื้ออำนวยและส่งเสริมการปฏิบัติงานของบุคลากร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ด้านการสื่อสารภายในหน่วยงาน คือ หน่วยงานต้องมีรูปแบบ วิธีการ การสื่อสารเพื่อถ่ายทอดเกี่ยวกับนโยบายทั้ง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 ให้เจ้าหน้าที่ในหน่วยงานรับทราบเพื่อให้เกิดความตระหนักและให้ความสำคัญถึงการปฏิบัติงานที่มีคุณธรรม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แนว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  2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ลูกฝังค่านิยมและทัศนคติให้บุคลากรในสังกัด มีความรู้ความเข้าใจ ยึดหลักคุณธรรมจริยธรรม นำหลักปรัชญาเศรษฐกิจพอเพียงมาใช้ในการปฏิบัติงานและการดำเนิน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  2.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ำเนินการจัดซื้อ จัดจ้าง ส่งเสริมการดำเนินการให้เกิดความโปร่งใสในทุกขั้นตอนและเปิดโอกาสให้ภาคเอกชน ภาคประชาสังคม และภาคประชาชนเข้ามามีส่วนร่วมในการตรวจสอบการปฏิบัติงานโดยเปิดเผยข้อมูลข่าวสารในการดำเนินการกิจกรรม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   2.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ชาสัมพันธ์ให้ประชาชนแจ้งข้อมูลข่าวสาร เบาะแสการทุจริต ร้องเรียนร้องทุกข์ผ่านศูนย์ดำรงธรรม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   2.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ประกาศ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ฤศจิกายน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>. 256</w:t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pacing w:val="-6"/>
          <w:sz w:val="16"/>
          <w:szCs w:val="16"/>
          <w:lang w:val="en-US"/>
        </w:rPr>
      </w:pPr>
      <w:r>
        <w:rPr>
          <w:rFonts w:cs="TH SarabunIT๙" w:ascii="TH SarabunIT๙" w:hAnsi="TH SarabunIT๙"/>
          <w:spacing w:val="-6"/>
          <w:sz w:val="16"/>
          <w:szCs w:val="16"/>
          <w:lang w:val="en-US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pacing w:val="-6"/>
          <w:sz w:val="32"/>
          <w:szCs w:val="32"/>
          <w:lang w:val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67385" cy="466090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10" w:leader="none"/>
        </w:tabs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นิท   ชูเมือ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บางดี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7860</wp:posOffset>
            </wp:positionH>
            <wp:positionV relativeFrom="paragraph">
              <wp:posOffset>59055</wp:posOffset>
            </wp:positionV>
            <wp:extent cx="1951990" cy="18478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Angsana New" w:cs="TH SarabunIT๙"/>
          <w:b/>
          <w:b/>
          <w:bCs/>
          <w:sz w:val="44"/>
          <w:sz w:val="44"/>
          <w:szCs w:val="44"/>
        </w:rPr>
        <w:t>นโยบายเพื่อสร้างคุณธรรมและความโปร่งใสในการดำเนินงาน</w:t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eastAsia="Angsan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eastAsia="Angsan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eastAsia="Angsan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eastAsia="Angsan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Angsana New" w:cs="TH SarabunIT๙"/>
          <w:b/>
          <w:b/>
          <w:bCs/>
          <w:sz w:val="44"/>
          <w:sz w:val="44"/>
          <w:szCs w:val="44"/>
        </w:rPr>
        <w:t>ขององค์การบริหารส่วนตำบลบางดี</w:t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Angsana New" w:cs="TH SarabunIT๙"/>
          <w:b/>
          <w:b/>
          <w:bCs/>
          <w:sz w:val="44"/>
          <w:sz w:val="44"/>
          <w:szCs w:val="44"/>
        </w:rPr>
        <w:t xml:space="preserve">อำเภอห้วยยอด  จังหวัดตรัง  </w:t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eastAsia="Angsan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eastAsia="Angsan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eastAsia="Angsan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eastAsia="Angsan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eastAsia="Angsan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rPr>
          <w:rFonts w:ascii="TH SarabunIT๙" w:hAnsi="TH SarabunIT๙" w:eastAsia="Angsana New" w:cs="TH SarabunIT๙"/>
          <w:b/>
          <w:b/>
          <w:bCs/>
          <w:sz w:val="44"/>
          <w:szCs w:val="44"/>
        </w:rPr>
      </w:pPr>
      <w:r>
        <w:rPr>
          <w:rFonts w:eastAsia="Angsana New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543300" cy="12979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6" w:leader="none"/>
        </w:tabs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โยบายเพื่อสร้างคุณธรรมและความโปร่งใสในการดำเนินงาน</w:t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ององค์การบริหารส่วนตำบลบางดี</w:t>
      </w:r>
    </w:p>
    <w:p>
      <w:pPr>
        <w:pStyle w:val="Normal"/>
        <w:tabs>
          <w:tab w:val="clear" w:pos="720"/>
          <w:tab w:val="left" w:pos="3546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เป็นไปตามเจตนารมณ์ของพระราชบัญญัติข้อมูลข่าวสารของราชการ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4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ยุทธศาสตร์ชาติว่าด้วยการป้องกันและปราบปรามการทุจริตระยะที่  </w:t>
      </w:r>
      <w:r>
        <w:rPr>
          <w:rFonts w:eastAsia="Angsana New"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60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256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ให้ความสำคัญต่อการต่อต้านทุจริตและให้ภาคราชการเสริมสร้างมาตรฐานด้านคุณธรรม  จริยธรรมและธรรมาภิบาลให้แก่ข้าราชการและเจ้าหน้าที่ของรัฐ  พร้อมทั้งพัฒนาความโปร่งใสในการปฏิบัติงานของหน่วยงานภาครัฐ  เพื่อให้เป็นที่เชื่อถือไว้วางใจแก่ประชาชน  ด้วยกระบวนการมีส่วนร่วมของภาคประชาชน  เพื่อเสริมสร้างมาตรฐานด้านคุณธรรม  จริยธรรม  ให้แก่ข้าราชการและเจ้าหน้าที่ของรัฐและพัฒนาความโปร่งใสในการปฏิบัติงานของหน่วยงานภาครัฐ  พร้อมทั้งเป็นการป้องกันและปราบปรามการทุจริตและประพฤติมิชอบของข้าราชการและเจ้าหน้าที่ของรัฐอย่างจริงจัง  เพื่อให้ภาคราชการเป็นที่เชื่อถือไว้วางใจแก่ประชาชน  องค์การบริหารส่วนตำบลบางดี  จึงจัดทำนโยบายการป้องกันและปราบปรามการทุจริต  ประจำปีงบประมาณ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เป็นมาตรฐานและเป็นแนวทางปฏิบัติรวมทั้งเป็นค่านิยมร่วมสำหรับองค์กรและบุคลากรทุกคนยึดถือเป็นแนวทางการปฏิบัติควบคู่กับกฎข้อบังคับอื่น  ๆ  อย่างทั่วถึงตามมติคณะรัฐมนตรี  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กร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็นชอบให้หน่วยงานภาครัฐทุกหน่วยงานเข้าร่วมรับการประเมินคุณธรรมและความโปร่งใสในการดำเนินงานของหน่วยงานภาครัฐในปีงบประมาณ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61-256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สำนักงานคณะกรรมการป้องกันและปราบปรามการทุจริตแห่งชาติเสนอและปัจจุบันการประเมินคุณธรรมและความโปร่งใสในการดำเนินงานของหน่วยงานภาครัฐ  ได้ถูกกำหนดเป็นกลยุทธศาสตร์ชาติว่าด้วยการป้องกันและปราบปรามการทุจริต  ระยะที่  </w:t>
      </w:r>
      <w:r>
        <w:rPr>
          <w:rFonts w:eastAsia="Angsana New"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60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256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ป็นการยกระดับให้การประเมินคุณภาพและความโปร่งใสในการดำเนินงานของภาครัฐเป็นมาตรฐานการป้องกันการทุจริตในเชิงรุกที่หน่วยงานภาครัฐทั่วประเทศจะต้องดำเนินการ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นั้น  เพื่อเป็นการปฏิบัติตามมติคณะรัฐมนตรีและเพื่อเป็นการขับเคลื่อนการดำเนินการตามยุทธศาสตร์ชาติว่าด้วยการป้องกันและปราบปรามการทุจริตแห่งชาติ ระยะที่ </w:t>
      </w:r>
      <w:r>
        <w:rPr>
          <w:rFonts w:eastAsia="Angsana New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0-256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บางดี  จึงขอกำหนดนโยบา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การเพื่อสร้างคุณธรรมและความโปร่งใสในการดำเนินงานของนายกองค์การบริหารส่วนตำบลบางดี  ดังนี้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ำนิยามตามนโยบายต่อต้านคอร์รัปชั่น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จริต  หมายถึง  การแสวงหาผลประโยชน์ที่มิควรได้  โดยชอบด้วยกฎหมายสำหรับตนเองหรือผู้อื่นคอร์รัปชั่น  หมายถึง  การให้สัญญาว่าจะให้  การรับ  เรียกรับทรัพย์สิน  ไม่ว่าจะอยู่ในรูปแบบของเอกสารข้อมูล  เงินหรือผลประโยชน์อื่นใดต้องไม่ถูกต้องเหมาะสม  เพื่อให้บุคคลยกเว้นการกระทำอันเป็นการให้ได้มาหรือรักษาไว้  ซึ่งเพื่อประโยชน์ต่อตนเองหรือประโยชน์ใด  อันมิชอบให้กับตนเองพวกพ้อง  ทั้งทางตรงและทางอ้อม  รวมถึงการกระทำที่ขัดต่อศีลธรรม  จริยธรรม  จรรยาบรรณ  ของหน่วยงานและกฎหมาย  กฎระเบียบ  นโยบาย   ต่อประชาชนกลุ่มบุคคล  หรือบุคลากร  บริษัทห้างร้านหรือผู้มีส่วนได้เสียและองค์กรอื่นใดที่ติดต่อเกี่ยวข้องกับสำนักงาน ฯ  เพื่อให้ได้มาซึ่งประโยชน์อันมิควรได้ทั้งต่อองค์กรตนเอง  หรือผู้เกี่ยวข้องเว้นแต่เป็นกรณีที่กฎมาย  ระเบียบ  ประกาศ  ข้อบังคับ  ขนบธรรมเนียม  ประเพณีท้องถิ่นให้กระทำได้หลักทั่วไปของนโยบายในการต่อต้านคอร์รัปชั่นห้ามผู้บริหาร  ข้าราชการ  พนักงานราชการ  ลูกจ้าง  เจ้าหน้าที่  และบุคลากรทุกประเภทของสำนักงานดำเนินการหรือยอมรับการทุจริตคอร์รัปชั่นในทุกรูปแบบและ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มกระทำการอื่นใดที่เป็นการเกี่ยวข้องกับการทุจริตคอร์รัปชั่นทุกรูปแบบ  ไม่ว่าทางตรงหรือทางอ้อมก็ตาม  โดยยึดหลักธรรมาภิบาล  คุณธรรมจริยธรรมและยึดหลักจรรยาบรรณแห่งวิชาชีพของข้าราชการและปฏิบัติตามนโยบายการต่อต้านการทุจริตคอร์รัปชั่นอย่างเคร่งครัด  ตลอดจนทบทวนแนวทางการปฏิบัติงานและข้อกำหนดในการดำเนินงานเพื่อให้สอดคล้องกับการเปลี่ยนแปลงของสังคม  กฎหมาย  กฎ  ระเบียบ  ข้อบังคับ  และข้อกำหนดทางกฎหมาย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โยบาย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การ  เพื่อพัฒนาหน่วยงานให้มีคุณธรรมและความโปร่งใส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านความโปร่งใส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Transprency  Index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ยึดมั่นและสนับสนุนการสร้างความโปร่งใสและตรวจสอบได้อย่างจริงจังและส่งเสริมให้บุคลากร  ผู้ใต้บังคับบัญชามีคุณธรรม  ซื่อสัตย์  และความโปร่งใส  แนวทางปฏิบัติ  โด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บริหารงานงบประมาณจะใช้จ่ายเงินงบประมาณตามวัตถุประสงค์ตาม  ระเบียบแบบแผ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ซื้อจัดจ้างต้องดำเนินการโดยโปร่งใส  ตรวจสอบได้ทุกขั้นตอนไม่เรียกรับผลประโยชน์ไม่มีผลประโยชน์ทับซ้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ำเนินโครงการหรือกิจกรรม  ที่ได้รับการจัดสรรงบประมาณ  ให้แต่ละส่วนที่รับผิดชอบ  ปิดประกาศและเผยแพร่ข้อมูลโครงการที่ได้รับการจัดสรรงบประมาณปีงบประมาณ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นปีงบประมาณต่อ  ๆ  ไป  เช่น  การปิดประกาศ  ณ  หน่วยงาน  ตลอดจนเผยแพร่ตามสื่อต่าง  ๆ  เช่น  เว็ปไซด์  เพื่อให้ประชาชนและผู้สนใจได้รับทราบข้อมู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ติกรรมควรร้องเรียน</w:t>
      </w:r>
    </w:p>
    <w:p>
      <w:pPr>
        <w:pStyle w:val="Normal"/>
        <w:tabs>
          <w:tab w:val="clear" w:pos="720"/>
          <w:tab w:val="left" w:pos="0" w:leader="none"/>
        </w:tabs>
        <w:ind w:left="12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พบเห็นการกระทำการทุจริตที่เกี่ยวข้องกับ  หน่วยงาน ฯ  เช่น  พบเห็นบุคคลที่เกี่ยวข้องกับองค์การบริหารส่วนตำบล ติดสินบ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สินบน  ทั้งทางตรงหรือทางอ้อมกับเจ้าหน้าที่ของบริษัทห้างร้าน  ประชาชนผู้รับบริการผู้มีส่วนได้ส่วนเสียหรือพบเห็นการกระทำที่ผิดขั้นตอนตามระเบียบปฏิบัติของทางราชการที่อาจจะเป็นช่องทางในการทุจริต  คอร์รัปชั่น  หรือพบเห็นการกระทำผิดกฎ  ระเบียบ  ข้อบังคับผิดกฎหมาย  ผิดศีลธรรมอันดี  ตลอดจนจรรยาบรรณแห่งวิชาชีพข้าราชการส่วนท้องถิ่น  สามารถร้องเรียนผ่านทางช่องทางได้ 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ทรศัพท์  เบอร์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75-284453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รียนโดยตรงกับองค์การบริหารส่วนตำบลบางด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างเว็ปไซด์  องค์การบริหารส่วนตำบลบางดี  </w:t>
      </w:r>
      <w:hyperlink r:id="rId6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http://www.bangdee.go.th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า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Facebook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บางดี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านความพร้อมรับผิด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Accountability  Index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ให้เจ้าหน้าที่ทุกระดับในสำนักงาน ฯ  มีความรับผิดชอบ  และสามารถตรวจสอบความรับผิดชอบต่อบุคคล  หรือกระทำการสิ่งต่าง ๆ   แนวทางปฏิบัติโด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จ้าหน้าที่ของหน่วยงานต้องปฏิบัติงานในทุกขั้นตอน  ด้วยความถูกต้องตามกฎหมาย  และระเบียบข้อบังคับต่าง  ๆ  อย่างครบถ้วนและเคร่งครัด  กล้าหาญที่จะรับผิดชอบในการปฏิบัติงานของตนเอ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จ้าหน้าที่ของหน่วยงานต้องปฏิบัติงาน  โดยมีพฤติกรรมและทัศนคติที่แสดงถึงการปฏิบัติงานตามหน้าที่อย่างเต็มใจและเต็มประสิทธิภาพ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เสริมให้เจ้าหน้าที่ทุกระดับให้หน่วยงาน  มีความรับผิดชอบและสามารถตรวจสอบ  ความรับผิดชอบต่อบุคคลหรือกระทำสิ่งต่าง  ๆ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านความปลอดภัยจากการทุจริตในการปฏิบัติงา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Corruption  Free  Index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ึดมั่นและสนับสนุนให้มีระบบกลไกในการปลอดจากการทุจริตในการปฏิบัติงาน  เพื่อให้การปฏิบัติงานมีระบบบริหารจัดการที่โปร่งใสและมีประสิทธิภาพ  แนวทางปฏิบัติโดย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บริหารงานเป็นไปตามกระบวนการมาตรฐาน  ไม่เลือกปฏิบัติไม่เห็นแก่พวกพ้องไม่รับเรียกสินบน  ไม่ใช้ตำแหน่งหาประโยชน์หรือเอื้อประโยชน์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ึดมั่นและสนับสนุนให้มีระบบกลในการปลอดจากการทุจริตในการปฏิบัติงาน  เพื่อให้การปฏิบัติงานมีระบบบริหารจัดการที่โปร่งใสและมีประสิทธิภาพ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ึดหลักการบริหารราชการตามหลักธรรมาภิบาล  หลักเศรษฐกิจพอเพียง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านวัฒนธรรมคุณธรรมในองค์กร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Integrity  Cuture  Index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้างวัฒนธรรมในองค์กรให้มีการปฏิบัติงานที่ยึดมั่นในหลักคุณธรรมจริยธรรม   ความซื่อสัตย์  สุจริต  ยุติธรรม  โปร่งใส  ตรวจสอบได้  กลายเป็นระเบียบประเพณีปฏิบัติที่ถูกต้องแนวทางปฏิบัติโดย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ร้างวัฒนธรรมในองค์กรให้มีการปฏิบัติงานที่ยึดมั่นในหลักคุณธรรม  จริยธรรม  ความซื่อสัตย์  สุจริต  ยุติธรรม  โปร่งใส  ตรวจสอบได้  กลายเป็นระเบียบประเพณีปฏิบัติที่ถูกต้อง  </w:t>
      </w:r>
      <w:hyperlink r:id="rId7">
        <w:r>
          <w:rPr>
            <w:rStyle w:val="InternetLink"/>
            <w:color w:val="0000FF"/>
            <w:u w:val="single"/>
          </w:rPr>
          <w:t>https://www.facebook.com/profile.php?id=100022349043400&amp;epa=SEARCH_BOX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กำหนดนโยบายในการปฏิบัติงานให้เป็นแนวทางปฏิบัติในทิศทางเดียวกัน 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พร้อมความรับผิดชอบและสำนึกในการับผิดชอบต่องานที่ได้รับมอบหมา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ำนึกในการให้บริการต่อผู้มาใช้บริการ  โดยคำนึงถึงความต้องการของผู้รับบริการเป็นหลัก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เป็นทีม  ได้แก่  การประสานงานกันภายในหน่วยงาน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บุคลากรให้มีส่วนร่วมในการพัฒนาองค์กร 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ความคิดริเริ่มสร้างสรรค์ในองค์กร  เพราะนับได้ว่าเป็นจุดเด่นต้นของการสร้างนวัตกรรมใหม่ให้เกิดขึ้นภายในองค์กร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รวดเร็วในการทำงาน  ทั้งในการปฏิบัติงานภายในและความรวดเร็วในการให้บริการต่อผู้มาใช้บริการ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ใจรับคำวิพากวิจารณ์เพื่อปรับปรุงการทำงานให้ดีขึ้น  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ุณธรรมการทำงานใน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Work  Inegrity  Index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ที่ดีของผู้นำองค์กร  ในการส่วนเสริมและพัฒนาบุคลากรอย่างต่อเนื่องร่วมสร้างวัฒนธรรมองค์กร  และค่านิยมด้านคุณธรรมจริยธรรมแนวทางปฏิบัติโด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การจัดการภาครัฐที่เอื้อต่อการส่งเสริมคุณธรรมจริยธรรมในองค์ก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จริยธรรมในองค์กร  เพื่อเป็นต้นแบบในการเรียนรู้และปฏิบัติ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บุคลากรภายนอกในการตรวจสอบคุณธรรม  จริยธรร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 ได้แก่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การจัดการภาครัฐที่เอื้อต่อการส่งเสริมคุณธรรมจริยธรรมในองค์กร 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ช่องทางสำหรับข้าราชการและเจ้าหน้าที่ของรัฐ  ได้ร้องทุกข์  ร้องเรียนเกี่ยวกับปัญหาคุณธรรม  จริยธรรมและจรรยาข้าราช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โดยการยึดถึงระบบคุณธรรม  โดยพยายามขจัด  ระบบเส้นสายพวกพ้องออกไป  และพิจารณาในเรื่องความรู้ความสามารถของบุคลากรเป็นหลัก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จริยธรรมในองค์กร  เพื่อเป็นต้นแบบในการเรียนรู้และปฏิบัติ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จิตใจพฤติกรรมอันดีงามที่ควรปฏิบัติแก่ข้าราชการและเจ้าหน้าที่  เช่น  การบำเพ็ญสาธารณประโยชน์  กิจกรรมทำความสะอาดสำนักงานฯ  การเข้าวัดปฏิบัติธรรมกิจกรรมช่วยเหลือสังคมต่าง  ๆ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บุคคลภายนอกในการตรวจสอบคุณธรรมจริยธรรม  ธรรมาภิบาลของข้าราชการและองค์กร 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ิดช่องทางให้บุคคลากรภายนอกได้เข้ามามีส่วนร่วมในการสอดส่องดูแลด้านคุณธรรมจริยธรรมและการประพฤติมิชอบในการปฏิบัติราชการของข้าราชการและเจ้าหน้าที่ของรัฐ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ลการดำเนินงานด้านคุณธรรม  จริยธรรม</w:t>
      </w:r>
    </w:p>
    <w:p>
      <w:pPr>
        <w:pStyle w:val="Style16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ด้านการสื่อสารภายในหน่วยงาน</w:t>
      </w:r>
    </w:p>
    <w:p>
      <w:pPr>
        <w:pStyle w:val="Style16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หน่วยงานมีการสื่อสารและการรับส่งข่าวสารต่าง  ๆ  และการนำเสนอเรื่องราวความรู้สึกนึกคิด  ความรู้  หรือสิ่งอื่นใด  ที่ต้องการให้ผู้รับสารรู้และเข้าใจข้อมูล  โดยมุ่งให้ความรู้และสร้างความเข้าใจที่ถูกต้องตรงกันและนำไปสู่การปฏิบัติงานที่โปร่งใส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แนวทางปฏิบัติ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ิดต่อสื่อสานจากบนลงล่า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ิดต่อสื่อสารจากล่างขึ้นบ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ิดต่อสื่อสารแนวนอ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ิดต่อสื่อสารแนวทแยง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 ได้แก่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ิดต่อสื่อสารจากบนลงล่าง 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บอกเป้าหมายวัตถุประสงค์ของงา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มอบหมายงา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ให้ข้อมูลย้อนกลับในการ ทำ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rformance  Feedback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eting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สามารถชี้แนะให้บุคลากรเห็นความสัมพันธ์ของงานมีความสำคัญและมีผลต่อแผนงานโครงการของสำนักงานอย่างไร  เพื่อจะได้ช่วยกันสร้างสรรค์ผลงานให้มีประสิทธิภาพที่สูงขึ้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ิดต่อสื่อสารจากล่างขึ้นบน 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บุคลากรขอคำแนะนำจากหัวหน้างา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ผลการปฏิบัติงานให้ผู้บังคับบัญชาทราบเป็นระยะ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รับและแสดงความคิดเห็นภายในสำนักงาน ฯ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ำรวจทัศนคติของบุคลากรในเรื่องต่าง  ๆ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ิดต่อสื่อสารแนวนอน  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ื่อสารในกลุ่มงานเดียวกันหรือในระดับเดียวกัน  จะมีความเป็นมิตรกันเองจะช่วยให้การประสานงานได้ดีขึ้น  ซึ่งช่วยลดเวลาการสื่อสารตามสายงาน  และยังเป็นช่องทางในการสร้างวัตกรรมใหม่  ๆ  ในองค์กรเพราะได้มีโอกาสรับรู้ข่าวสารข้อมูลระหว่างกันทำให้เห็นโอกาสต่าง  ๆ  มากขึ้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.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ิดต่อสื่อสารแนวทแยง  ดังนี้</w:t>
      </w:r>
    </w:p>
    <w:p>
      <w:pPr>
        <w:pStyle w:val="Style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การสื่อสารข้ามแผนกและข้ามระดับ  เพื่อสร้างการทำงานที่บูรณาการเอื้อต่อการทำงานภายในสำนักงานฯ  ให้เป็นแนวทางเดียวกัน  ทั้งนี้ให้ผู้บริหารผู้บังคับบัญชาหน่วยงานข้าราชการและบุคลากรองค์การบริหารส่วนตำบลบางดี ถือปฏิบัติตามเจตนาจำนงดังกล่าวนี้โดยครบถ้วน  การไม่ปฏิบัติตามให้ผู้บังคับบัญชาตักเตือน  นำไปประกอบการพิจารณาเลื่อนขั้นเงินเดือนหรือสั่งให้ได้รับการพัฒนาหรือรายงานให้รายงานให้ผู้บังคับบัญชาชั้นต้นทราบเพื่อพิจารณาดำเนินการทางวินัยต่อไป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7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 ข้อ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บริหารราชการแผ่นดินที่มีธรรมาภิบาลและการป้องกันปราบปรามทุจริตและประพฤติมิชอบในภาครัฐ  กำหนดให้ปลูกฝังค่านิยมคุณธรรม  จริยธรรมและจิตสำนึกในการรักษาศักดิ์ศรีความเป็นข้าราชการและความซื่อสัตย์สุจริต  ควบคู่กับการบริหารจัดการภาครัฐที่มีประสิทธิภาพเพื่อป้องกันและปรามปรามทุจริตและประประพฤติมิชอบของเจ้าหน้าที่ของรัฐทุกระดับและตอบสนองความต้องการ  พร้อมอำนวยความสะดวกแก่ประชาชน  เพื่อสร้างความเชื่อมั่นในระบบราชการ  นั้น </w:t>
      </w:r>
    </w:p>
    <w:p>
      <w:pPr>
        <w:pStyle w:val="Style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81350" cy="1436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546" w:leader="none"/>
        </w:tabs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3546" w:leader="none"/>
        </w:tabs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44"/>
          <w:szCs w:val="44"/>
        </w:rPr>
      </w:r>
    </w:p>
    <w:sectPr>
      <w:type w:val="nextPage"/>
      <w:pgSz w:w="11906" w:h="16838"/>
      <w:pgMar w:left="1797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Angsan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bangdee.go.th/" TargetMode="External"/><Relationship Id="rId7" Type="http://schemas.openxmlformats.org/officeDocument/2006/relationships/hyperlink" Target="https://www.facebook.com/profile.php?id=100022349043400&amp;epa=SEARCH_BOX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20:00Z</dcterms:created>
  <dc:creator>owner</dc:creator>
  <dc:description/>
  <cp:keywords/>
  <dc:language>en-US</dc:language>
  <cp:lastModifiedBy>hp</cp:lastModifiedBy>
  <cp:lastPrinted>2019-06-24T14:16:00Z</cp:lastPrinted>
  <dcterms:modified xsi:type="dcterms:W3CDTF">2021-05-13T06:01:00Z</dcterms:modified>
  <cp:revision>3</cp:revision>
  <dc:subject/>
  <dc:title/>
</cp:coreProperties>
</file>